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6497320" cy="893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893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ДМО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ньо-професійна програма «Історія та археологія» з підготовки фахівців за другим (магістерським) рівнем вищої освіти розроблена робочою групою у складі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ик Олександр Олександрович, доктор історичних наук, професор, професор кафедри всесвітньої історії та історіографії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парулін Юрій Валерійович, кандидат історичних наук, доцент, доцент кафедри всесвітньої історії та історіографії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хайленко Галина Миколаївна, кандидат історичних наук, доцент, доцент кафедри всесвітньої історії та історіографії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Лисянський Дмитро Анатолійович, СВО Магістр, 13-141 М група</w:t>
      </w:r>
    </w:p>
    <w:p>
      <w:pPr>
        <w:pStyle w:val="ListParagraph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ListParagraph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цензії-відгуки зовнішніх стейкголдерів: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Лиман Ігор Ігорович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ктор історичних наук, професор, завідувач кафедри історії України Бердянського державного педагогічного університету.  </w:t>
      </w:r>
    </w:p>
    <w:p>
      <w:pPr>
        <w:pStyle w:val="ListParagraph"/>
        <w:numPr>
          <w:ilvl w:val="0"/>
          <w:numId w:val="7"/>
        </w:numPr>
        <w:spacing w:before="0" w:after="0"/>
        <w:ind w:left="1429" w:hanging="43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лоницький Іван Вікторович, начальник Херсонської обласної інспекції по охороні пам’яток історії та культури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before="0" w:after="0"/>
        <w:ind w:left="440" w:firstLine="55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Профіль освітньо-професійної програми «Історія та археологія» зі спеціальності 032 Історія та археологія 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889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65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 – Загальна інформація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на назва закладу вищої освіти та структурного підрозділу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ерсонський державний університе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культет психології, історії та соціології</w:t>
            </w:r>
          </w:p>
        </w:tc>
      </w:tr>
      <w:tr>
        <w:trPr>
          <w:trHeight w:val="135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інь вищої освіти та назва кваліфікації мовою оригіналу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гістр історії та археології, історик, викладач гуманітарних дисциплін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фіційна назва освітньої програми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вітньо-професійна програма «Історія та археологія»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п диплому та обсяг освітньої програми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плом магістра, одиничний, 90 кредитів ЄКТС, термін навчання 1 рік 4 місяці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явність акредитації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винна акредитація освітньої програм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кл/рівень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РК України – 7 рівень, FQ-EHEA – другий цикл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EQF-LLL – 7 рівень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думови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явність ступеня вищої освіти «бакалавр» на основі результатів фахових вступних випробувань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ва(и) викладання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дії освітньої програми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років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http://www.kspu.edu/About/Faculty/Faculty_of_Law/eduprof.aspx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 – Мета освітньої програми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професіоналів у галузі історії та археології, істориків, викладачів гуманітарних дисциплін на основі новітніх досягнень історичної та педагогічної наук для роботи в архівних, музейних, бібліотечних установах та закладах вищої осві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 – Характеристика освітньої програми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метна область (галузь знань, спеціальність, спеціалізація (за наявності)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узь знань – 03 Гуманітарні наук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ьність – 032 Історія та археологі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ієнтація освітньої програми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вітньо-професійна програма, з академічною та прикладною орієнтацією, що спрямована на підготовку фахівців з історії та археології, викладачів гуманітарних дисциплін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ий фокус освітньої програми та спеціалізації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74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освіта в галузі 03 Гуманітарні науки спеціальності 032 Історія та археологія.</w:t>
            </w:r>
          </w:p>
          <w:p>
            <w:pPr>
              <w:pStyle w:val="24"/>
              <w:spacing w:lineRule="auto" w:line="240" w:before="0" w:after="0"/>
              <w:ind w:left="0" w:firstLine="74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вчення сучасної методології та новітніх досягнень у галузі історії та археології в Україні та світі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оволодіння сучасними теоретико-методологічними засадами і методами вивчення та інтерпретації історичного минулого, виробл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ичок професійної (аналітичної, викладацької, консультативної, комунікативної, організаційно-методичної) діяльності для підготовки магістрів, викладачів гуманітарних дисциплін, істориків.</w:t>
            </w:r>
          </w:p>
          <w:p>
            <w:pPr>
              <w:pStyle w:val="24"/>
              <w:spacing w:lineRule="auto" w:line="240" w:before="0" w:after="0"/>
              <w:ind w:left="0" w:firstLine="74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ючові слова: магістр, історія, археологія, історик, викладач гуманітарних дисциплін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програми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а виконується в активному дослідницькому середовищі на високому науково-методичному рівні. Спрямована на формування нового перспективного способу мислення та здатності застосовувати інноваційні стратегічні рішення у професійній діяльності. Під час освітнього процесу забезпечується  виконання  дослідних видів роботи (виступи на конференціях, написання статей) на базі науково-дослідної археологічної лабораторії ХДУ та навчально-методичних кабінетів, а також під час проходження виробничої практики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 – Придатність випускників до працевлаштування та подальшого навчання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атність до працевлашту-вання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бота за фахом: 2443.2 історики; 1210.1 директор державного архіву; 2431.2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архіваріуси та зберігачі у музеях та бібліотеках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; 2310.2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викладачі університетів та закладі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щої освіти; 2320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викладачі середніх навчальних закладів</w:t>
              </w:r>
            </w:hyperlink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альше навчання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ння за програмою підготовки доктора філософії зі спеціальностей 032 Історія та археологія, 014 Середня освіта (Історія), а також за іншими програмами підготовки докторів філософії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 – Викладання та оцінювання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ладання та навчання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ї, семінарські заняття, самостійна робота, виконання дипломної роботи, виробнича та переддипломна практик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дентоцентроване проблемно-орієнтоване навчання, самонавчання, навчання через виробничу практику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ювання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ювання здійснюється за трьома шкалами: національною («відмінно», «добре», «задовільно», «незадовільно», «зараховано/незараховано»), ECTS (A, B, C, D, E, FХ, F), 100-бальною шкалою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юються усні та письмові екзамени, практика, творчі роботи, презентації, дипломна робот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 – Програмні компетентності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гральна компетентність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розв’язувати складні спеціалізовані задачі та практичні проблеми в певній галузі професійної діяльності або у процесі навчання, що передбачає застосування певних теорій та методів відповідної науки і характеризується комплексністю та невизначеністю умов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і компетентності (ЗК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атність до набуття спеціалізованих концептуальних знань на рівні новітніх досягнень, які є основою для оригінального мислення та інноваційної діяльності, зокрема в контексті дослідницької роботи.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до критичного осмислення проблем у навчанні та/або професійній діяльності та на межі предметних галузей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до розв’язання складних задач і проблем, що потребує оновлення та інтеграції знань, часто в умовах неповної/недостатньої інформації та суперечливих вимог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до провадження дослідницької та/або інноваційної діяльності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до зрозумілого і недвозначного донесення власних висновків, а також знань та пояснень, що їх обґрунтовують, до фахівців і нефахівців, зокрема до осіб, які навчаються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24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до використання державної та іноземної мов у професійній діяльності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до управління комплексними діями або проектами, відповідальність за прийняття рішень у непередбачуваних умовах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до прийняття рішень у складних і непередбачуваних умовах, що потребує застосування нових підходів та прогнозування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до відповідальності за розвиток професійного знання і практик, оцінку стратегічного розвитку команди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ефективного оволодівати новою інформацією для успішного застосування знань в умовах, тобто мати мобільні знання</w:t>
            </w:r>
          </w:p>
        </w:tc>
      </w:tr>
      <w:tr>
        <w:trPr>
          <w:trHeight w:val="14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хові компетентності спеціальності (ФК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творювати, пояснювати та аналізувати новітні досягнення з історії України та всесвітньої історії, історіографії та методології історичної науки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рпретувати історичні процеси в Україні в контексті загальноісторичного всесвітнього простору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4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здійснювати історичні дослідження з визначеної тематики, в тому числі використовуючи методологічний інструментарій інших гуманітарних наук, застосовуючи інформаційно-комунікативні технології та інформаційні бази дани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відрізняти специфіку у підходах до вирішення проблем в галузі історії та археології представників різних наукових напрямів та шкіл, критично осмислювати новітні досягнення історичної науки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ювати події та діяльність людей в історичному процесі з позиції загальнолюдських та національних цінностей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міти застосовувати отримані знання для вирішення конкретних завдань, що виникають в розвитку сучасної історичної науки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осовувати загальнонаукові, загальноісторичні та спеціальні історичні методи для констатації прямих та виявлення прихованих історичних фактів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нати цивілізаційні витоки і детермінанти національних культур народів світу та української культури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уміти сутність українських національно-культурних проектів; світоглядні особливості української культури та їхній зв’язок  із національним характером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значати основні тенденції історії та сучасного розвитку міжнародних відносин, в тому числі роль України в міжнародній політиці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осовувати набуті знання при вирішенні наукових, навчально-методичних і суспільно-політичних проблем у межах компетенції державних і громадських інституцій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ати участь у дискусії з певної наукової проблеми, у різних формах наукової комунікації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являти і критично осмислювати історичні та історіографічні джерела різних видів, аналізувати наукові тексти та узагальнювати цю інформацію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ювати історичні дослідження з всесвітньої історії та історіографії, в тому числі використовуючи методологічний інструментарій інших гуманітарних наук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міти виявляти та описувати історичні факти, що відображують історію певного регіону; орієнтуватись у досягненнях і проблемах регіональної історіографії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4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уміти світоглядні, правові, соціальні, економічні, культурно-історичні, духовно-моральні питання, що виходять за межі фахової спеціалізації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 – Програмні результати навчання</w:t>
            </w:r>
          </w:p>
        </w:tc>
      </w:tr>
      <w:tr>
        <w:trPr>
          <w:trHeight w:val="233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2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уміти закономірності розвитку історичних процесів та конкретний фактичний матеріал з історії країн світу та України.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2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нати новітні досягненнях з історії України та інших країн світу, світової історіографії та джерелознавства.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2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ти теорії історичного розвитку та методології історії, археології, етнології, архівознавства, музеєзнавства та спеціальних історичних дисциплін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2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лодіти методологією та методикою дослідження історії різних цивілізацій, спільнот.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2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нати етапи становлення та розвитку історії як науки, її основні напрямки та школи, зарубіжні та вітчизняні історіографічні концепції, їх представників.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2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лодіти психолого-педагогічними й методичними прийомами викладання гуманітарних дисциплін у середніх  навчальних закладах та закладах вищої освіти.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2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ти основи дидактики вищої школи, педагогічної культури, загальні принципи організації навчання та виховання у вищій школі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2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лодіти сучасними засоби комунікацій, у т.ч. іноземними мовами.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2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ти нормативну базу та професійні норми в галузі історії та археології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2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міти застосовувати набуті знання та інноваційні стратегічні рішення для вирішення завдань своєї професійної діяльності.  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2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Володіти навичками здійснювати експертизу пам’яток матеріальної та духовної культури, в тому числі з метою їх подальшого використання в сфері туризму, музейній, бібліотечній та архівній справі тощо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2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ристовувати сучасні методологічні підходи та методи наукових досліджень під час виконання  дослідних видів роботи, втому числі власної дипломної роботи.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2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іти навичками бібліографічного аналізу, способами і прийомами роботи з різними базами даних, бібліотечними, архівними та музейними фондами; орієнтуватися в сучасних механізмах збереження та обігу інформації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19" w:hanging="357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сти краєзнавчу роботу, виявляти, пропонувати та сприяти збереженню історико-культурних пам’яток регіону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19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міти впроваджувати в освітній процес та професійну діяльність міжпредметні зв’язки, встановлювати ефективну комунікацію з фахівцями інших гуманітарних та природничих наук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19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тримуватись демократичних цінностей, вироблених у процесі історичного розвитку України та світу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19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вати історичну своєрідність, культурне та етнонаціональне розмаїття України, знати та поважати культурно-історичну спадщину інших народів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19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відомлювати єдність вітчизняної, європейської та світової історії, необхідність гармонізації історичної пам’яті різних спільнот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2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уміти необхідність переглядати результати власної праці та визнавати власну відповідальність за результати професійної діяльності, постійно підвищувати свій професійний рівень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2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тримуватись етичних принципів в розумінні історії та професійній діяльності історика, в тому числі культури ведення дискусій та оприлюднення результатів наукової праці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2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Усвідомлювати соціальні функції історичної науки, суспільну роль історика в сучасних умовах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дрове забезпечення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явна проектна група, відповідальна за підготовку здобувачів вищої освіти за спеціальністю 032 Історія та археологія, до складу якої входить 1 доктор наук, професор, 2 кандидати наук, доценти, усі вони є штатними працівниками Херсонського державного університету. Керівник проектної групи: Коник О.О., д.і.н., професор. До реалізації програми залучаються науково-педагогічні працівники з науковими ступенями та вченими званнями, а також висококваліфіковані спеціалісти. Проведення лекцій здійснюють науково-педагогічні працівники відповідної спеціальності, з яких частка штатних відповідає нормативу, в т.ч. докторів наук, професорів. Проведення лекцій з фахових дисциплін здійснюють визнані професіонали з досвідом роботи за фахом (дослідницької, управлінської, інноваційної або практичної роботи). Усі науково-педагогічні працівники виконують не менше трьох умов, зазначених у пункті 5 приміток до Додатку 12 Ліцензійних умов. Наявна випускова кафедра із спеціальної підготовки. З метою підвищення фахового рівня всі науково-педагогічні працівники один раз на п’ять років проходять стажування. Наявні трудові договори, укладені з усіма науково-педагогічними працівниками та накази про їх прийняття на роботу тощо.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ьно-технічне забезпечення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ДУ має розвинену інфраструктуру: навчальні корпуси, студентські гуртожитки, які є власністю університету. Проведення навчальних занять та контрольних заходів забезпечене відповідними приміщеннями, площа яких відповідає встановленим вимогам. Третина навчальних аудиторій забезпечено мультимедійним обладнанням для одночасного використання. В університеті наявні спеціалізовані лабораторії; бібліотека (наукова та електронна) у т.ч. читальні зали з сучасною навчальною літературою, науковими, довідковими та іншими виданнями; є їдальні власного комбінату громадського харчування; актовий зал; спортивний комплекс; спортивний майданчик; медичний пункт; власне видавництво; спортивно-оздоровчий табір «Буревісник». Усі здобувачі вищої освіти забезпечені гуртожитком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йне та навчально-методичне забезпечення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бліотека ХДУ забезпечена фаховими періодичними виданнями відповідного профілю, в т.ч. у електронному вигляді. Наявний доступ до баз даних періодичних наукових видань англійською мовою. Наявний офіційний веб-сайт ХДУ: http://www.kspu.edu, на якому розміщена основна інформація про освітню, освітньо-наукову, видавничу діяльність університету, структуру, ліцензії та сертифікати про акредитацію, навчальні та наукові структурні підрозділи та їх склад, правила прийому, контактна інформація та ін. Наявні необмежений доступ до мережі Інтернет; точки бездротового доступу до мережі Інтернет; інтернетзв’язок; електронний ресурс, який містить навчально-методичні матеріали з навчальних дисциплін, в т.ч. у системі дистанційного навчання, який відповідає встановленим вимогам; технічні засоби навчання. В університеті наявні: навчальні плани і робочі навчальні плани; графіки навчального процесу; робочі навчальні програми дисциплін; належне навчально-методичне забезпечення з кожної навчальної дисципліни навчального плану; дидактичні матеріали для самостійної роботи студентів із дисциплін; програми практичної підготовки і робочі програми практик; методичні вказівки для виконання дипломних робіт (проектів); критерії оцінювання рівня підготовки; пакети комплексних контрольних робіт; підручники, навчальні посібники, конспекти лекцій тощо згідно з переліком рекомендованої літератури з кожної навчальної дисципліни, кількість яких відповідає встановленим вимогам; методичні матеріали для проведення атестації здобувачів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 – Академічна мобільність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ціональна кредитна мобільність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підставі угод про співпрацю із Запорізьким національним університетом, Сумським державним університетом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жнародна кредитна мобільність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підставі міжнародних угод про співпрацю з Поморською Академією (м. Слупськ, Польща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ківський педагогічний університет ім. Комісії Народної Освіти (м. Краків, Польща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ння іноземних здобувачів вищої освіти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 межах ліцензійного обсягу спеціальності </w:t>
            </w:r>
          </w:p>
        </w:tc>
      </w:tr>
    </w:tbl>
    <w:p>
      <w:pPr>
        <w:pStyle w:val="Normal"/>
        <w:spacing w:before="0" w:after="0"/>
        <w:ind w:firstLine="77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Перелік компонент освітньо-професійної програми та їх логічна послідовність 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1. Перелік компонент ОП </w:t>
      </w:r>
    </w:p>
    <w:tbl>
      <w:tblPr>
        <w:tblW w:w="94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3820"/>
        <w:gridCol w:w="1772"/>
        <w:gridCol w:w="245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 н/д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освітньої програми (навчальні дисципліни, курсові проекти (роботи), практики, кваліфікаційна робот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кредиті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а підсумкового контролю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бов’язкові компоненти ОП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К 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ософія та методологія нау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иференційований залік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К 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нови наукової комунікації іноземними мовам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иференційований залік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К 3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іка та психологія вищої школ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К 4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ітні досягнення з історії Україн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К 5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ітні досягнення з всесвітньої історі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К 6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телектуальна історія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К 7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 державних установ та місцевого самоврядування в Україн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К 8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 міжнародних відноси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К 9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ка викладання гуманітарних дисциплін у закладі вищої осві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иференційований залік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К 10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робнича практик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иференційований залік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К 1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до атестації та атестація здобувачів вищої осві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гальний обсяг обов'язкових компонент:     67,5 кредитів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біркові компоненти ОП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К 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сципліна вільного вибору студ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лік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К 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на історія / Кліометрі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лік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К 3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єнна історія / Історія археологі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иференційований залік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К 4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ичні пам’ятки та музеї Криму / Сучасні музейні комунікаці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лік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К 5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ерела з української історії початку ХХ ст.: життєписи думських депутатів / Альтернативні методи та джерела вивчення європейської історі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ік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К 6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йні технології в архівній справі та документознавстві / Актуальні проблеми джерелознав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ік</w:t>
            </w:r>
          </w:p>
        </w:tc>
      </w:tr>
      <w:tr>
        <w:trPr>
          <w:trHeight w:val="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К 7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 міжнародних відносин України / Етикет міжнародного спілкуванн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ік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агальний обсяг вибіркових компонент:       22,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кредитів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АГАЛЬНИЙ ОБСЯГ ОСВІТНЬОЇ ПРОГРАМИ : 9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кредиті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/>
        <w:t>2.2. Структурно-логічна схема ОП</w:t>
      </w:r>
    </w:p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629"/>
        <w:gridCol w:w="3513"/>
        <w:gridCol w:w="688"/>
        <w:gridCol w:w="2812"/>
      </w:tblGrid>
      <w:tr>
        <w:trPr/>
        <w:tc>
          <w:tcPr>
            <w:tcW w:w="30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семестр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 семестр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 семестр</w:t>
            </w:r>
          </w:p>
        </w:tc>
      </w:tr>
      <w:tr>
        <w:trPr/>
        <w:tc>
          <w:tcPr>
            <w:tcW w:w="30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mc:AlternateContent>
                <mc:Choice Requires="wps">
                  <w:drawing>
                    <wp:anchor behindDoc="0" distT="0" distB="0" distL="104775" distR="104775" simplePos="0" locked="0" layoutInCell="1" allowOverlap="1" relativeHeight="13">
                      <wp:simplePos x="0" y="0"/>
                      <wp:positionH relativeFrom="column">
                        <wp:posOffset>-300355</wp:posOffset>
                      </wp:positionH>
                      <wp:positionV relativeFrom="paragraph">
                        <wp:posOffset>34290</wp:posOffset>
                      </wp:positionV>
                      <wp:extent cx="20955" cy="45662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3.65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301625</wp:posOffset>
                      </wp:positionH>
                      <wp:positionV relativeFrom="paragraph">
                        <wp:posOffset>38100</wp:posOffset>
                      </wp:positionV>
                      <wp:extent cx="61245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.75pt;margin-top: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38100</wp:posOffset>
                      </wp:positionV>
                      <wp:extent cx="635" cy="1524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65pt;margin-top: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831975</wp:posOffset>
                      </wp:positionH>
                      <wp:positionV relativeFrom="paragraph">
                        <wp:posOffset>237490</wp:posOffset>
                      </wp:positionV>
                      <wp:extent cx="4000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25pt;margin-top:18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735" distR="38735" simplePos="0" locked="0" layoutInCell="1" allowOverlap="1" relativeHeight="6">
                      <wp:simplePos x="0" y="0"/>
                      <wp:positionH relativeFrom="column">
                        <wp:posOffset>-225425</wp:posOffset>
                      </wp:positionH>
                      <wp:positionV relativeFrom="paragraph">
                        <wp:posOffset>237490</wp:posOffset>
                      </wp:positionV>
                      <wp:extent cx="1524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7.75pt;margin-top:18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25425</wp:posOffset>
                      </wp:positionH>
                      <wp:positionV relativeFrom="paragraph">
                        <wp:posOffset>237490</wp:posOffset>
                      </wp:positionV>
                      <wp:extent cx="635" cy="27051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7.75pt;margin-top:18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ософія та методологія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3 кр. – диф. залік)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лектуальна істор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62230</wp:posOffset>
                      </wp:positionV>
                      <wp:extent cx="485775" cy="4476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9.45pt;margin-top:4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3,5 кр. – екз.)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ча 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2 кр. – диф. залік)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4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10160</wp:posOffset>
                      </wp:positionV>
                      <wp:extent cx="9525" cy="952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105410</wp:posOffset>
                      </wp:positionV>
                      <wp:extent cx="508635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75pt;margin-top: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105410</wp:posOffset>
                      </wp:positionV>
                      <wp:extent cx="635" cy="857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pt;margin-top:8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5715" distR="5715" simplePos="0" locked="0" layoutInCell="1" allowOverlap="1" relativeHeight="16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513715</wp:posOffset>
                      </wp:positionV>
                      <wp:extent cx="21907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35pt;margin-top:4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 наукової комунікації іноземними мов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3 кр. – диф. залік)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513715</wp:posOffset>
                      </wp:positionV>
                      <wp:extent cx="635" cy="241808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25pt;margin-top:4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державних установ та місцевого самоврядування в Украї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52705" distR="52705" simplePos="0" locked="0" layoutInCell="1" allowOverlap="1" relativeHeight="32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-12065</wp:posOffset>
                      </wp:positionV>
                      <wp:extent cx="12446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45pt;margin-top:-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3,5 кр. – екз.)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513715</wp:posOffset>
                      </wp:positionV>
                      <wp:extent cx="635" cy="526605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5pt;margin-top:4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до атестації та атестація здобувачів вищої осві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27 кр. – захист)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831975</wp:posOffset>
                      </wp:positionH>
                      <wp:positionV relativeFrom="paragraph">
                        <wp:posOffset>-1905</wp:posOffset>
                      </wp:positionV>
                      <wp:extent cx="400050" cy="20002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25pt;margin-top:-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57785" distR="57785" simplePos="0" locked="0" layoutInCell="1" allowOverlap="1" relativeHeight="9">
                      <wp:simplePos x="0" y="0"/>
                      <wp:positionH relativeFrom="column">
                        <wp:posOffset>1831975</wp:posOffset>
                      </wp:positionH>
                      <wp:positionV relativeFrom="paragraph">
                        <wp:posOffset>272415</wp:posOffset>
                      </wp:positionV>
                      <wp:extent cx="114300" cy="952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25pt;margin-top:2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іка та психологія вищої шк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3 кр. – екз.)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81940</wp:posOffset>
                      </wp:positionV>
                      <wp:extent cx="635" cy="222885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міжнародних віднос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97155</wp:posOffset>
                      </wp:positionV>
                      <wp:extent cx="30480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45pt;margin-top: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3,5 кр. – екз.)</w:t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281940</wp:posOffset>
                      </wp:positionV>
                      <wp:extent cx="635" cy="486029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8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8">
                      <wp:simplePos x="0" y="0"/>
                      <wp:positionH relativeFrom="column">
                        <wp:posOffset>-225425</wp:posOffset>
                      </wp:positionH>
                      <wp:positionV relativeFrom="paragraph">
                        <wp:posOffset>254000</wp:posOffset>
                      </wp:positionV>
                      <wp:extent cx="15240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7.75pt;margin-top:2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254000</wp:posOffset>
                      </wp:positionV>
                      <wp:extent cx="398780" cy="71374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35pt;margin-top:2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ітні досягнення з історії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76835" distR="76835" simplePos="0" locked="0" layoutInCell="1" allowOverlap="1" relativeHeight="20">
                      <wp:simplePos x="0" y="0"/>
                      <wp:positionH relativeFrom="column">
                        <wp:posOffset>-299085</wp:posOffset>
                      </wp:positionH>
                      <wp:positionV relativeFrom="paragraph">
                        <wp:posOffset>13335</wp:posOffset>
                      </wp:positionV>
                      <wp:extent cx="76200" cy="422656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.5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735" distR="38735" simplePos="0" locked="0" layoutInCell="1" allowOverlap="1" relativeHeight="21">
                      <wp:simplePos x="0" y="0"/>
                      <wp:positionH relativeFrom="column">
                        <wp:posOffset>-225425</wp:posOffset>
                      </wp:positionH>
                      <wp:positionV relativeFrom="paragraph">
                        <wp:posOffset>8255</wp:posOffset>
                      </wp:positionV>
                      <wp:extent cx="15240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7.75pt;margin-top:0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56210</wp:posOffset>
                      </wp:positionH>
                      <wp:positionV relativeFrom="paragraph">
                        <wp:posOffset>99060</wp:posOffset>
                      </wp:positionV>
                      <wp:extent cx="635" cy="258826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2.3pt;margin-top: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2390" distR="72390" simplePos="0" locked="0" layoutInCell="1" allowOverlap="1" relativeHeight="23">
                      <wp:simplePos x="0" y="0"/>
                      <wp:positionH relativeFrom="column">
                        <wp:posOffset>-158750</wp:posOffset>
                      </wp:positionH>
                      <wp:positionV relativeFrom="paragraph">
                        <wp:posOffset>93980</wp:posOffset>
                      </wp:positionV>
                      <wp:extent cx="85725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2.5pt;margin-top:7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3 кр. – екз.)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 вільного вибору студ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3 кр. – залік)</w:t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5715" distR="5715" simplePos="0" locked="0" layoutInCell="1" allowOverlap="1" relativeHeight="34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254000</wp:posOffset>
                      </wp:positionV>
                      <wp:extent cx="21907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35pt;margin-top:2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15" distR="5715" simplePos="0" locked="0" layoutInCell="1" allowOverlap="1" relativeHeight="36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321310</wp:posOffset>
                      </wp:positionV>
                      <wp:extent cx="219075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35pt;margin-top:25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ітні досягнення з всесвітньої істор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3 кр. – екз.)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321310</wp:posOffset>
                      </wp:positionV>
                      <wp:extent cx="635" cy="98679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25pt;margin-top:2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на історія / Кліометр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3,5 кр. – залік)</w:t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9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-10795</wp:posOffset>
                      </wp:positionV>
                      <wp:extent cx="9525" cy="20002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57785" distR="57785" simplePos="0" locked="0" layoutInCell="1" allowOverlap="1" relativeHeight="11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358775</wp:posOffset>
                      </wp:positionV>
                      <wp:extent cx="114300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35pt;margin-top:28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" distR="635" simplePos="0" locked="0" layoutInCell="1" allowOverlap="1" relativeHeight="12">
                      <wp:simplePos x="0" y="0"/>
                      <wp:positionH relativeFrom="column">
                        <wp:posOffset>-301625</wp:posOffset>
                      </wp:positionH>
                      <wp:positionV relativeFrom="paragraph">
                        <wp:posOffset>292100</wp:posOffset>
                      </wp:positionV>
                      <wp:extent cx="228600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.75pt;margin-top:2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uk-UA"/>
              </w:rPr>
              <w:t>Методика викладання гуманітарних дисциплін у заклад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ищої осві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3 кр. – диф. залік)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mc:AlternateContent>
                <mc:Choice Requires="wps">
                  <w:drawing>
                    <wp:anchor behindDoc="0" distT="0" distB="0" distL="25400" distR="25400" simplePos="0" locked="0" layoutInCell="1" allowOverlap="1" relativeHeight="18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583565</wp:posOffset>
                      </wp:positionV>
                      <wp:extent cx="179705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25pt;margin-top:45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єнна історія / Історія археолог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3,5 кр. – диф. залік)</w:t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600075</wp:posOffset>
                      </wp:positionV>
                      <wp:extent cx="398780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35pt;margin-top:47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3660" distR="73660" simplePos="0" locked="0" layoutInCell="1" allowOverlap="1" relativeHeight="38">
                      <wp:simplePos x="0" y="0"/>
                      <wp:positionH relativeFrom="column">
                        <wp:posOffset>-156210</wp:posOffset>
                      </wp:positionH>
                      <wp:positionV relativeFrom="paragraph">
                        <wp:posOffset>728980</wp:posOffset>
                      </wp:positionV>
                      <wp:extent cx="83185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2.3pt;margin-top:57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з української історії початку ХХ ст.: життєписи думських депутатів / Альтернативні методи та джерела вивчення європейської істор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3 кр. – залік)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формаційні технології в архівній справі та документознавстві / Актуальні проблеми джерелознав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3,5 кр. – залік)</w:t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99060</wp:posOffset>
                      </wp:positionV>
                      <wp:extent cx="3733800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pt;margin-top: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13335</wp:posOffset>
                      </wp:positionV>
                      <wp:extent cx="635" cy="8572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pt;margin-top:1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чні пам’ятки та музеї Криму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905" distR="1905" simplePos="0" locked="0" layoutInCell="1" allowOverlap="1" relativeHeight="37">
                      <wp:simplePos x="0" y="0"/>
                      <wp:positionH relativeFrom="column">
                        <wp:posOffset>-299085</wp:posOffset>
                      </wp:positionH>
                      <wp:positionV relativeFrom="paragraph">
                        <wp:posOffset>341630</wp:posOffset>
                      </wp:positionV>
                      <wp:extent cx="226060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.55pt;margin-top:2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часні музейні комунік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3 кр. – залік)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530225</wp:posOffset>
                      </wp:positionV>
                      <wp:extent cx="304800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45pt;margin-top:41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сторія міжнародних відносин України/ Етикет міжнародного спілкув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3 кр. – залік)</w:t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10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Форма атестації здобувачів вищої освіти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тестація випускників освітньо-професійної програми «Історія та археологія» спеціальності 032 Історія та археологія проводиться у формі захисту дипломної роботи та завершується видачею документу державного зразка про присудження ступеня магістра історії із присвоєнням кваліфікації: історик, викладач гуманітарних дисциплін. 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тестація здійснюється відкрито й публіч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before="0" w:after="0"/>
        <w:ind w:left="0" w:hanging="0"/>
        <w:contextualSpacing/>
        <w:jc w:val="center"/>
        <w:rPr/>
      </w:pPr>
      <w:r>
        <w:rPr/>
        <w:t>4. Матриця відповідності програмних компетентностей компонентам освітньої програми</w:t>
      </w:r>
    </w:p>
    <w:tbl>
      <w:tblPr>
        <w:tblW w:w="14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22"/>
        <w:gridCol w:w="722"/>
        <w:gridCol w:w="722"/>
        <w:gridCol w:w="722"/>
        <w:gridCol w:w="722"/>
        <w:gridCol w:w="722"/>
        <w:gridCol w:w="722"/>
        <w:gridCol w:w="722"/>
        <w:gridCol w:w="722"/>
        <w:gridCol w:w="722"/>
        <w:gridCol w:w="722"/>
        <w:gridCol w:w="688"/>
        <w:gridCol w:w="722"/>
        <w:gridCol w:w="724"/>
        <w:gridCol w:w="724"/>
        <w:gridCol w:w="724"/>
        <w:gridCol w:w="724"/>
        <w:gridCol w:w="724"/>
      </w:tblGrid>
      <w:tr>
        <w:trPr>
          <w:trHeight w:val="103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 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 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 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 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 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 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 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 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 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 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 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7</w:t>
            </w:r>
          </w:p>
        </w:tc>
      </w:tr>
      <w:tr>
        <w:trPr>
          <w:trHeight w:val="22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К 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К 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К 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</w:tr>
      <w:tr>
        <w:trPr>
          <w:trHeight w:val="22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К 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К 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К 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К 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</w:tr>
      <w:tr>
        <w:trPr>
          <w:trHeight w:val="22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К 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К 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</w:tr>
      <w:tr>
        <w:trPr>
          <w:trHeight w:val="22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К 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К 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</w:tr>
      <w:tr>
        <w:trPr>
          <w:trHeight w:val="22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К 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К 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К 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К 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К 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К 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К 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</w:tr>
      <w:tr>
        <w:trPr>
          <w:trHeight w:val="22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К 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К 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</w:tr>
      <w:tr>
        <w:trPr>
          <w:trHeight w:val="22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К 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К 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К 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К 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</w:tr>
      <w:tr>
        <w:trPr>
          <w:trHeight w:val="22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К 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К 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>5. Матриця забезпечення програмних результатів навчання (ПРН) відповідними компонентам освітньої програми</w:t>
      </w:r>
    </w:p>
    <w:tbl>
      <w:tblPr>
        <w:tblW w:w="13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  <w:gridCol w:w="686"/>
        <w:gridCol w:w="686"/>
        <w:gridCol w:w="686"/>
        <w:gridCol w:w="686"/>
        <w:gridCol w:w="686"/>
        <w:gridCol w:w="686"/>
        <w:gridCol w:w="686"/>
      </w:tblGrid>
      <w:tr>
        <w:trPr>
          <w:trHeight w:val="1299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 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 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 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 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 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 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 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 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 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 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 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К 7</w:t>
            </w:r>
          </w:p>
        </w:tc>
      </w:tr>
      <w:tr>
        <w:trPr>
          <w:trHeight w:val="6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</w:tr>
      <w:tr>
        <w:trPr>
          <w:trHeight w:val="2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</w:tr>
      <w:tr>
        <w:trPr>
          <w:trHeight w:val="2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</w:tr>
      <w:tr>
        <w:trPr>
          <w:trHeight w:val="2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</w:tr>
      <w:tr>
        <w:trPr>
          <w:trHeight w:val="2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</w:tr>
      <w:tr>
        <w:trPr>
          <w:trHeight w:val="2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</w:tr>
      <w:tr>
        <w:trPr>
          <w:trHeight w:val="2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</w:tr>
      <w:tr>
        <w:trPr>
          <w:trHeight w:val="2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навчального пл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д та найменування спеціальност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32 Історія та архе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вень вищої освіти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агі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зац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вітньо-професійна програма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«Історія та археологі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а навчання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ен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ий обсяг у кредитах Європейської кредитної трансферно-накопичувальної системи та строк навчання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90 кредитів, 1 рік  4 міся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вчальний план, затверджений Вченою радою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7.05.2018, протокол №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дата та номер протокол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ість вимогам стандарту вищої освіти (в разі наявності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ість вимогам професійного стандарту (в разі наявності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моги до рівня освіти осіб, які можуть розпочати навчання -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на основі РВО «бакалавр»</w:t>
      </w:r>
    </w:p>
    <w:tbl>
      <w:tblPr>
        <w:tblW w:w="15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9"/>
        <w:gridCol w:w="6808"/>
        <w:gridCol w:w="2269"/>
      </w:tblGrid>
      <w:tr>
        <w:trPr>
          <w:trHeight w:val="151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петентності, якими повинен оволодіти здобувач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грамні результати навчан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навчальних дисциплін, практик</w:t>
            </w:r>
          </w:p>
        </w:tc>
      </w:tr>
      <w:tr>
        <w:trPr>
          <w:trHeight w:val="151" w:hRule="atLeast"/>
        </w:trPr>
        <w:tc>
          <w:tcPr>
            <w:tcW w:w="1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. Обов'язкові компоненти освітньої програми</w:t>
            </w:r>
          </w:p>
        </w:tc>
      </w:tr>
      <w:tr>
        <w:trPr>
          <w:trHeight w:val="151" w:hRule="atLeast"/>
        </w:trPr>
        <w:tc>
          <w:tcPr>
            <w:tcW w:w="1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Цикл загальної підготовки</w:t>
            </w:r>
          </w:p>
        </w:tc>
      </w:tr>
      <w:tr>
        <w:trPr>
          <w:trHeight w:val="151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Здатність до набуття спеціалізованих концептуальних знань на рівні новітніх досягнень, які є основою для оригінального мислення та інноваційної діяльності, зокрема в контексті дослідницької роботи; 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датність до критичного осмислення проблем у навчанні та/або професійній діяльності та на межі предметних галузей;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датність до розв’язання складних задач і проблем, що потребує оновлення та інтеграції знань, часто в умовах неповної/недостатньої інформації та суперечливих вимог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икористовувати методи наукових досліджень при здійсненні власного дослідження;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дотримуватись етичних принципів ведення дискусій та оприлюднення результатів наукової праці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усвідомлювати необхідність поширення кращого досвіду професійної діяльності, гідної соціальної поведінки, дотримання здорового способу житт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икористовувати методи наукових досліджень при здійсненні власного досліджен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лософія та методологія науки</w:t>
            </w:r>
          </w:p>
        </w:tc>
      </w:tr>
      <w:tr>
        <w:trPr>
          <w:trHeight w:val="151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датність до використання іноземних мов у професійній діяльності;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- брати участь у дискусії з певної наукової проблеми, у різних формах наукової комунікації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Володіти сучасними засобами комунікацій та інформації; 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володіти основами наукової комунікації іноземними мовами; 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икористовувати набуті знання для вирішення завдань своєї професійної діяльност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снови наукової комунікації іноземними мовами </w:t>
            </w:r>
          </w:p>
        </w:tc>
      </w:tr>
      <w:tr>
        <w:trPr>
          <w:trHeight w:val="151" w:hRule="atLeast"/>
        </w:trPr>
        <w:tc>
          <w:tcPr>
            <w:tcW w:w="1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Цикл професійної підготовки</w:t>
            </w:r>
          </w:p>
        </w:tc>
      </w:tr>
      <w:tr>
        <w:trPr>
          <w:trHeight w:val="151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изначати способи та критерії моніторингу й оцінки якості історичної освіти у закладах вищої освіти;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розробляти нові ефективні моделі навчання з використанням досвіду й актуальних об'єктивних потреб історичної освіти;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датність до управління комплексними діями або проектами, відповідальність за прийняття рішень у непередбачуваних умовах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нати і використовувати психолого-педагогічні і методичні прийоми для викладання історичних дисциплін в середніх навчальних заклад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- знати і володіти в достатній мірі основами дидактики, педагогічною культурою, загальними принципами організації навчання та вихован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дагогіка та психологія вищої школи</w:t>
            </w:r>
          </w:p>
        </w:tc>
      </w:tr>
      <w:tr>
        <w:trPr>
          <w:trHeight w:val="151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ідтворювати, пояснювати та аналізувати новітні досягнення з історії України та всесвітньої історії, історіографії та методології історичної науки;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інтерпретувати історичні процеси в Україні в контексті загальноісторичного всесвітнього простору;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нати цивілізаційні витоки і детермінанти української культури; сутність українських національно-культурних проектів; світоглядні особливості української культури та їхній зв’язок  із національним характером; основні етапи формування художніх стилів в українській культурі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ати історію України, аналізувати події та явища в загальноєвропейському контексті, розуміти сутність європейського антропогенезу та процесу формування українського народу; 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знати основи новітніх досягнень з історії України та інших країн світу, світової історіографії та джерелознавства; 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нати етапи становлення та розвитку історії як науки, її основні напрямки та школи, зарубіжні та вітчизняні історіографічні концепції, представникі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ітні досягнення з історії України</w:t>
            </w:r>
          </w:p>
        </w:tc>
      </w:tr>
      <w:tr>
        <w:trPr>
          <w:trHeight w:val="151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дійснювати історичні дослідження з всесвітньої історії та історіографії, в тому числі використовуючи методологічний інструментарій інших наук;</w:t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міти застосовувати отримані знання для вирішення конкретних завдань, що виникають в розвитку сучасного історичної науки;</w:t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астосовувати загальнонаукові, загальноісторичні та спеціально історичні методи для констатації прямих та виявлення прихованих історичних фактів джерела та їх інтерпретації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Розуміти закономірності розвитку історичних процесів та конкретний фактичний матеріал з історії країн світу; </w:t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нати основи теорії історичного розвитку та методології історії, археології, етнології, архівознавства, музеєзнавства та спеціальних історичних дисциплін;</w:t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нати етапи становлення та розвитку історії як науки, її основні напрямки та школи, зарубіжні та вітчизняні історіографічні концепції, представників;</w:t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Усвідомлювати єдність вітчизняної, європейської та світової історії, гармонізації історичної пам'яті різних спільно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ітні досягнення з всесвітньої історії</w:t>
            </w:r>
          </w:p>
        </w:tc>
      </w:tr>
      <w:tr>
        <w:trPr>
          <w:trHeight w:val="151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датність до провадження дослідницької та/або інноваційної діяльно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оцінювати події та діяльність людей в історичному процесі з позиції загальнолюдських та національних ці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ідрізняти специфіку у підходах до вирішення проблем в галузі історії представників різних наукових напрямів та шкіл, критично осмислювати новітні досягнення історичної науки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Знати етапи становлення та розвитку історії як науки, її основні напрямки та школи, зарубіжні та вітчизняні історіографічні концепції, представників;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усвідомлювати необхідність перегляду результатів власної праці та визнавати власну відповідальність за свої вчинки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дотримуватись етичних принципів ведення дискусій та оприлюднення результатів наукової праці;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усвідомлювати необхідність поширення кращого досвіду професійної діяльності, гідної соціальної поведінки, дотримання здорового способу житт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телектуальна історія </w:t>
            </w:r>
          </w:p>
        </w:tc>
      </w:tr>
      <w:tr>
        <w:trPr>
          <w:trHeight w:val="151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датність до прийняття рішень у складних і непередбачуваних умовах, що потребує застосування нових підходів та прогноз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міти застосовувати отримані знання для вирішення конкретних завдань, що виникають в розвитку сучасного історичної нау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астосовувати набуті знання при вирішенні наукових, навчально-методичних і суспільно-політичних проблем у межах компетенції державних і громадських інституцій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Дотримуватись демократичних цінностей, вироблених у процесі історичного розвитку України та світу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изнавати історичну своєрідність, культурне та етнонаціональне розмаїття України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иявляти повагу до різноманітних національних спільнот як невід’ємної складової історії України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усвідомлювати єдність вітчизняної, європейської та світової історії, гармонізації історичної пам'яті різних спільнот;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усвідомлювати необхідність перегляду результатів власної праці та визнавати власну відповідальність за свої вчин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державних установ та місцевого самоврядування в Україні</w:t>
            </w:r>
          </w:p>
        </w:tc>
      </w:tr>
      <w:tr>
        <w:trPr>
          <w:trHeight w:val="151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Визначати основні тенденції історії та сучасного розвитку міжнародних відносин, в тому числі роль України в міжнародній політиці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астосовувати набуті знання при вирішенні наукових, навчально-методичних і суспільно-політичних проблем у межах компетенції державних і громадських інституці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дійснювати історичні дослідження з всесвітньої історії та історіографії, в тому числі використовуючи методологічний інструментарій інших наук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Розуміти закономірності розвитку історичних процесів та конкретний фактичний матеріал з історії країн світу;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розуміти закономірності розвитку історичних процесів та  конкретний фактичний матеріал з історії країн світу;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усвідомлювати єдність вітчизняної, європейської та світової історії, гармонізації історичної пам'яті різних спільнот;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дотримуватись демократичних цінностей, вироблених у процесі історичного розвитку України та світ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міжнародних відносин</w:t>
            </w:r>
          </w:p>
        </w:tc>
      </w:tr>
      <w:tr>
        <w:trPr>
          <w:trHeight w:val="151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изначати способи та критерії моніторингу й оцінки якості історичної освіти у закладах вищої освіти;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розробляти нові ефективні моделі навчання з використанням досвіду й актуальних об'єктивних потреб історичної освіти;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датність до управління комплексними діями або проектами, відповідальність за прийняття рішень у непередбачуваних умовах;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ідтворювати, пояснювати та аналізувати новітні досягнення з історії України та всесвітньої історії, історіографії та методології історичної науки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нати і володіти в достатній мірі основами дидактики, педагогічною культурою, загальними принципами організації навчання та виховання;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нати і використовувати психолого-педагогічні і методичні прийоми для викладання історичних дисциплін в середніх навчальних закладах та закладах вищої освіти;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дотримуватись демократичних цінностей, вироблених у процесі історичного розвитку України та світу;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визнавати історичну своєрідність, культурне та етнонаціональне розмаїття України, виявляти повагу до різноманітних національних спільнот 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ка викладання гуманітарних дисциплін у закладі вищої освіти</w:t>
            </w:r>
          </w:p>
        </w:tc>
      </w:tr>
      <w:tr>
        <w:trPr>
          <w:trHeight w:val="151" w:hRule="atLeast"/>
        </w:trPr>
        <w:tc>
          <w:tcPr>
            <w:tcW w:w="1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.Вибіркові компоненти освітньої програми</w:t>
            </w:r>
          </w:p>
        </w:tc>
      </w:tr>
      <w:tr>
        <w:trPr>
          <w:trHeight w:val="151" w:hRule="atLeast"/>
        </w:trPr>
        <w:tc>
          <w:tcPr>
            <w:tcW w:w="1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Цикл професійної підготовки</w:t>
            </w:r>
          </w:p>
        </w:tc>
      </w:tr>
      <w:tr>
        <w:trPr>
          <w:trHeight w:val="151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датність до набуття спеціалізованих концептуальних знань на рівні новітніх досягнень, які є основою для оригінального мислення та інноваційної діяльності, зокрема в контексті дослідницької робо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датність до розв’язання складних задач і проблем, що потребує оновлення та інтеграції знань, часто в умовах неповної/недостатньої інформації та суперечливих вим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датність ефективного оволодівати новою інформацією для успішного застосування знань в умовах, тобто мати мобільні знання;</w:t>
            </w:r>
          </w:p>
          <w:p>
            <w:pPr>
              <w:pStyle w:val="ListParagraph"/>
              <w:spacing w:lineRule="auto" w:line="240" w:before="0" w:after="0"/>
              <w:ind w:left="-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здатність здійснювати історичні дослідження з визначеної тематики, в тому числі використовуючи методологічний інструментарій інших гуманітарних наук, застосовуючи інформаційно-комунікативні технології та інформаційні бази даних;</w:t>
            </w:r>
          </w:p>
          <w:p>
            <w:pPr>
              <w:pStyle w:val="ListParagraph"/>
              <w:spacing w:lineRule="auto" w:line="240" w:before="0" w:after="0"/>
              <w:ind w:left="-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здатність відрізняти специфіку у підходах до вирішення проблем в галузі історії та археології представників різних наукових напрямів та шкіл, критично осмислювати новітні досягнення історичної науки;</w:t>
            </w:r>
          </w:p>
          <w:p>
            <w:pPr>
              <w:pStyle w:val="ListParagraph"/>
              <w:spacing w:lineRule="auto" w:line="240" w:before="0" w:after="0"/>
              <w:ind w:left="-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оцінювати події та діяльність людей в історичному процесі з позиції загальнолюдських та національних цінностей;</w:t>
            </w:r>
          </w:p>
          <w:p>
            <w:pPr>
              <w:pStyle w:val="ListParagraph"/>
              <w:spacing w:lineRule="auto" w:line="240" w:before="0" w:after="0"/>
              <w:ind w:left="-2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Розуміти світоглядні, правові, соціальні, економічні, культурно-історичні, духовно-моральні питання, що виходять за межі фахової спеціалізації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Розуміти закономірності розвитку історичних процесів та конкретний фактичний матеріал з історії країн світу та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нати теорії історичного розвитку та методології історії, археології, етнології, архівознавства, музеєзнавства та спеціальних історичних дисциплі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нати нормативну базу та професійні норми в галузі історії та археолог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икористовувати сучасні методологічні підходи та методи наукових досліджень під час виконання  дослідних видів роботи, втому числі власної дипломної робо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олодіти навичками бібліографічного аналізу, способами і прийомами роботи з різними базами даних, бібліотечними, архівними та музейними фондами; орієнтуватися в сучасних механізмах збереження та обігу інформації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- </w:t>
            </w:r>
            <w:r>
              <w:rPr>
                <w:rFonts w:cs="Times New Roman" w:ascii="Times New Roman" w:hAnsi="Times New Roman"/>
                <w:lang w:val="uk-UA"/>
              </w:rPr>
              <w:t>вміти впроваджувати в освітній процес та професійну діяльність міжпредметні зв’язки, встановлювати ефективну комунікацію з фахівцями інших гуманітарних та природничих на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дотримуватись етичних принципів в розумінні історії та професійній діяльності історика, в тому числі культури ведення дискусій та оприлюднення результатів наукової прац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сна історія </w:t>
            </w:r>
          </w:p>
        </w:tc>
      </w:tr>
      <w:tr>
        <w:trPr>
          <w:trHeight w:val="151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датність до набуття спеціалізованих концептуальних знань на рівні новітніх досягнень, які є основою для оригінального мислення та інноваційної діяльності, зокрема в контексті дослідницької робо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датність до розв’язання складних задач і проблем, що потребує оновлення та інтеграції знань, часто в умовах неповної/недостатньої інформації та суперечливих вим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датність ефективного оволодівати новою інформацією для успішного застосування знань в умовах, тобто мати мобільні знання;</w:t>
            </w:r>
          </w:p>
          <w:p>
            <w:pPr>
              <w:pStyle w:val="ListParagraph"/>
              <w:spacing w:lineRule="auto" w:line="240" w:before="0" w:after="0"/>
              <w:ind w:left="-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здатність здійснювати історичні дослідження з визначеної тематики, в тому числі використовуючи методологічний інструментарій інших гуманітарних наук, застосовуючи інформаційно-комунікативні технології та інформаційні бази даних;</w:t>
            </w:r>
          </w:p>
          <w:p>
            <w:pPr>
              <w:pStyle w:val="ListParagraph"/>
              <w:spacing w:lineRule="auto" w:line="240" w:before="0" w:after="0"/>
              <w:ind w:left="-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здатність відрізняти специфіку у підходах до вирішення проблем в галузі історії та археології представників різних наукових напрямів та шкіл, критично осмислювати новітні досягнення історичної науки;</w:t>
            </w:r>
          </w:p>
          <w:p>
            <w:pPr>
              <w:pStyle w:val="ListParagraph"/>
              <w:spacing w:lineRule="auto" w:line="240" w:before="0" w:after="0"/>
              <w:ind w:left="-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оцінювати події та діяльність людей в історичному процесі з позиції загальнолюдських та національних цінностей;</w:t>
            </w:r>
          </w:p>
          <w:p>
            <w:pPr>
              <w:pStyle w:val="ListParagraph"/>
              <w:spacing w:lineRule="auto" w:line="240" w:before="0" w:after="0"/>
              <w:ind w:left="-2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розуміти світоглядні, правові, соціальні, економічні, культурно-історичні, духовно-моральні питання, що виходять за межі фахової спеціалізації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Розуміти закономірності розвитку історичних процесів та конкретний фактичний матеріал з історії країн світу та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нати теорії історичного розвитку та методології історії, археології, етнології, архівознавства, музеєзнавства та спеціальних історичних дисциплі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нати нормативну базу та професійні норми в галузі історії та археолог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икористовувати сучасні методологічні підходи та методи наукових досліджень під час виконання  дослідних видів роботи, втому числі власної дипломної робо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олодіти навичками бібліографічного аналізу, способами і прийомами роботи з різними базами даних, бібліотечними, архівними та музейними фондами; орієнтуватися в сучасних механізмах збереження та обігу інформації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- </w:t>
            </w:r>
            <w:r>
              <w:rPr>
                <w:rFonts w:cs="Times New Roman" w:ascii="Times New Roman" w:hAnsi="Times New Roman"/>
                <w:lang w:val="uk-UA"/>
              </w:rPr>
              <w:t>вміти впроваджувати в освітній процес та професійну діяльність міжпредметні зв’язки, встановлювати ефективну комунікацію з фахівцями інших гуманітарних та природничих на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дотримуватись етичних принципів в розумінні історії та професійній діяльності історика, в тому числі культури ведення дискусій та оприлюднення результатів наукової прац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іометрія</w:t>
            </w:r>
          </w:p>
        </w:tc>
      </w:tr>
      <w:tr>
        <w:trPr>
          <w:trHeight w:val="151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датність до розв’язання складних задач і проблем, що потребує оновлення та інтеграції знань, часто в умовах неповної/недостатньої інформації та суперечливих вим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датність ефективного оволодівати новою інформацією для успішного застосування знань в умовах, тобто мати мобільні зн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ідтворювати, пояснювати та аналізувати новітні досягнення з історії України та всесвітньої історії, історіографії та методології історичної нау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датність відрізняти специфіку у підходах до вирішення проблем в галузі історії та археології представників різних наукових напрямів та шкіл, критично осмислювати новітні досягнення історичної наук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знати цивілізаційні витоки і детермінанти національних культур народів світу та української культур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озуміти закономірності розвитку історичних процесів та конкретний фактичний матеріал з історії країн світу та України; </w:t>
            </w:r>
          </w:p>
          <w:p>
            <w:pPr>
              <w:pStyle w:val="ListParagraph"/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- знати новітні досягненнях з історії України та інших країн світу, світової історіографії та джерелознавства; </w:t>
            </w:r>
          </w:p>
          <w:p>
            <w:pPr>
              <w:pStyle w:val="ListParagraph"/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- знати етапи становлення та розвитку історії як науки, її основні напрямки та школи, зарубіжні та вітчизняні історіографічні концепції, їх представників; </w:t>
            </w:r>
          </w:p>
          <w:p>
            <w:pPr>
              <w:pStyle w:val="ListParagraph"/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- використовувати сучасні методологічні підходи та методи наукових досліджень під час виконання  дослідних видів роботи, втому числі власної дипломної роботи; </w:t>
            </w:r>
          </w:p>
          <w:p>
            <w:pPr>
              <w:pStyle w:val="ListParagraph"/>
              <w:spacing w:lineRule="auto" w:line="240" w:before="0" w:after="0"/>
              <w:ind w:left="6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визнавати історичну своєрідність, культурне та етнонаціональне розмаїття України, знати та поважати культурно-історичну спадщину інших народів</w:t>
            </w:r>
          </w:p>
          <w:p>
            <w:pPr>
              <w:pStyle w:val="ListParagraph"/>
              <w:spacing w:lineRule="auto" w:line="240" w:before="0" w:after="0"/>
              <w:ind w:left="6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оєнна історія </w:t>
            </w:r>
          </w:p>
        </w:tc>
      </w:tr>
      <w:tr>
        <w:trPr>
          <w:trHeight w:val="151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датність до розв’язання складних задач і проблем, що потребує оновлення та інтеграції знань, часто в умовах неповної/недостатньої інформації та суперечливих вим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датність ефективного оволодівати новою інформацією для успішного застосування знань в умовах, тобто мати мобільні зн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датність відрізняти специфіку у підходах до вирішення проблем в галузі історії та археології представників різних наукових напрямів та шкіл, критично осмислювати новітні досягнення історичної наук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знати цивілізаційні витоки і детермінанти національних культур народів світу та української культури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озуміти закономірності розвитку історичних процесів та конкретний фактичний матеріал з історії країн світу та України; </w:t>
            </w:r>
          </w:p>
          <w:p>
            <w:pPr>
              <w:pStyle w:val="ListParagraph"/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знати теорії історичного розвитку та методології історії, археології, етнології, архівознавства, музеєзнавства та спеціальних історичних дисциплін;</w:t>
            </w:r>
          </w:p>
          <w:p>
            <w:pPr>
              <w:pStyle w:val="ListParagraph"/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- знати етапи становлення та розвитку історії як науки, її основні напрямки та школи, зарубіжні та вітчизняні історіографічні концепції, їх представників; </w:t>
            </w:r>
          </w:p>
          <w:p>
            <w:pPr>
              <w:pStyle w:val="ListParagraph"/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володіти навичками здійснювати експертизу пам’яток матеріальної та духовної культури, в тому числі з метою їх подальшого використання в сфері туризму, музейній, бібліотечній та архівній справі тощо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археології</w:t>
            </w:r>
          </w:p>
        </w:tc>
      </w:tr>
      <w:tr>
        <w:trPr>
          <w:trHeight w:val="151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нати цивілізаційні витоки і детермінанти української культури; сутність українських національно-культурних проектів; світоглядні особливості української культури та їхній зв’язок  із національним характером; основні етапи формування художніх стилів в українській культур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визначати основні тенденції історії та сучасного розвитку міжнародних відносин, в тому числі роль України в міжнародній політиці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розуміти світоглядні, правові, соціальні, економічні, культурно-історичні, духовно-моральні питання, що виходять за межі фахової спеціалізації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Знати історію України, аналізувати події та явища в загальноєвропейському контексті, розуміти сутність європейського антропогенезу та процесу формування українського народу;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изнавати історичну своєрідність, культурне та етнонаціональне розмаїття України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lang w:val="uk-UA"/>
              </w:rPr>
              <w:t>вести краєзнавчу роботу, виявляти, пропонувати та сприяти збереженню історико-культурних пам‘яток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иявляти повагу до різноманітних національних спільнот як невід’ємної складової історії України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усвідомлювати єдність вітчизняної, європейської та світової історії, гармонізації історичної пам'яті різних спільнот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сторичні пам’ятки та музеї Криму </w:t>
            </w:r>
          </w:p>
        </w:tc>
      </w:tr>
      <w:tr>
        <w:trPr>
          <w:trHeight w:val="151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міти виявляти та описувати історичні факти, що відображують історію певного регіону; орієнтуватись у досягненнях і проблемах регіональної історіограф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міти застосовувати отримані знання для вирішення конкретних завдань, що виникають в розвитку сучасного історичної нау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застосовувати загальнонаукові, загальноісторичні та спеціально історичні методи для констатації прямих та виявлення прихованих історичних фактів джерела та їх інтерпретації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ести краєзнавчу роботу, виявляти, пропонувати та сприяти збереженню історико-культурних пам‘яток;</w:t>
            </w:r>
          </w:p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иявляти повагу до різноманітних національних спільнот як невід’ємної складової історії України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lang w:val="uk-UA"/>
              </w:rPr>
              <w:t>вести краєзнавчу роботу, виявляти, пропонувати та сприяти збереженню історико-культурних пам‘яток;</w:t>
            </w:r>
          </w:p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усвідомлювати єдність вітчизняної, європейської та світової історії, гармонізації історичної пам'яті різних спільн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нати основи теорії історичного розвитку та методології історії, археології, етнології, архівознавства, музеєзнавства та спеціальних історичних дисциплі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і музейні комунікації</w:t>
            </w:r>
          </w:p>
        </w:tc>
      </w:tr>
      <w:tr>
        <w:trPr>
          <w:trHeight w:val="151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Розуміти світоглядні, правові, соціальні, економічні, культурно-історичні, духовно-моральні питання, що виходять за межі фахової спеціалізації:</w:t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міти застосовувати отримані знання для вирішення конкретних завдань, що виникають в розвитку сучасного історичної на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астосовувати загальнонаукові, загальноісторичні та спеціально історичні методи для констатації прямих та виявлення прихованих історичних фактів джерела та їх інтерпретації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Розуміти закономірності розвитку історичних процесів та конкретний фактичний матеріал з історії країн світу; </w:t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нати основи теорії історичного розвитку та методології історії, археології, етнології, архівознавства, музеєзнавства та спеціальних історичних дисциплі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усвідомлювати єдність вітчизняної, європейської та світової історії, гармонізації історичної пам'яті різних спільно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жерела з української історії початку ХХ ст.: життєписи думських депутатів </w:t>
            </w:r>
          </w:p>
        </w:tc>
      </w:tr>
      <w:tr>
        <w:trPr>
          <w:trHeight w:val="151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нати цивілізаційні витоки і детермінанти української культури; сутність українських національно-культурних проектів; світоглядні особливості української культури та їхній зв’язок  із національним характером; основні етапи формування художніх стилів в українській культур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дійснювати історичні дослідження з всесвітньої історії та історіографії, в тому числі використовуючи методологічний інструментарій інших на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розуміти світоглядні, правові, соціальні, економічні, культурно-історичні, духовно-моральні питання, що виходять за межі фахової спеціалізації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олодіти навичками бібліографічного аналізу, способами і прийомами роботи з різними базами даних, бібліотечними та музейними фондами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розуміти закономірності розвитку історичних процесів та конкретний фактичний матеріал з історії країн світу;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усвідомлювати єдність вітчизняної, європейської та світової історії, гармонізації історичної пам'яті різних спільнот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иявляти повагу до різноманітних національних спільнот як невід’ємної складової історії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ьтернативні методи та джерела вивчення європейської історії</w:t>
            </w:r>
          </w:p>
        </w:tc>
      </w:tr>
      <w:tr>
        <w:trPr>
          <w:trHeight w:val="151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Оцінювати події та діяльність людей в історичному процесі з позиції загальнолюдських та національних ці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ідрізняти специфіку у підходах до вирішення проблем в галузі історії представників різних наукових напрямів та шкіл, критично осмислювати новітні досягнення історичної на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 здатність до провадження дослідницької та/або інноваційної діяльності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Знати етапи становлення та розвитку історії як науки, її основні напрямки та школи, зарубіжні та вітчизняні історіографічні концепції, представників;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нати основи теорії історичного розвитку та методології історії, археології, етнології, архівознавства, музеєзнавства та спеціальних історичних дисциплі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дотримуватись етичних принципів ведення дискусій та оприлюднення результатів наукової праці;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усвідомлювати необхідність поширення кращого досвіду професійної діяльності, гідної соціальної поведінки, дотримання здорового способу житт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формаційні технології в архівній справі та документознавстві </w:t>
            </w:r>
          </w:p>
        </w:tc>
      </w:tr>
      <w:tr>
        <w:trPr>
          <w:trHeight w:val="151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нати цивілізаційні витоки і детермінанти української культури; сутність українських національно-культурних проектів; світоглядні особливості української культури та їхній зв’язок  із національним характером; основні етапи формування художніх стилів в українській культурі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визначати основні тенденції історії та сучасного розвитку міжнародних відносин, в тому числі роль України в міжнародній політиці;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розуміти світоглядні, правові, соціальні, економічні, культурно-історичні, духовно-моральні питання, що виходять за межі фахової спеціалізації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Знати історію України, аналізувати події та явища в загальноєвропейському контексті, розуміти сутність європейського антропогенезу та процесу формування українського народу;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усвідомлювати єдність вітчизняної, європейської та світової історії, гармонізації історичної пам'яті різних спільнот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lang w:val="uk-UA"/>
              </w:rPr>
              <w:t>володіти навичками бібліографічного аналізу, способами і прийомами роботи з різними базами даних, бібліотечними та музейними фондами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усвідомлювати необхідність поширення кращого досвіду професійної діяльності, гідної соціальної поведінки, дотримання здорового способу житт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ктуальні проблеми джерелознавства </w:t>
            </w:r>
          </w:p>
        </w:tc>
      </w:tr>
      <w:tr>
        <w:trPr>
          <w:trHeight w:val="151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Визначати основні тенденції історії та сучасного розвитку міжнародних відносин, в тому числі роль України в міжнародній політиці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астосовувати набуті знання при вирішенні наукових, навчально-методичних і суспільно-політичних проблем у межах компетенції державних і громадських інституці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дійснювати історичні дослідження з всесвітньої історії та історіографії, в тому числі використовуючи методологічний інструментарій інших наук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Розуміти закономірності розвитку історичних процесів та конкретний фактичний матеріал з історії країн світу;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розуміти закономірності розвитку історичних процесів та  конкретний фактичний матеріал з історії країн світу;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усвідомлювати єдність вітчизняної, європейської та світової історії, гармонізації історичної пам'яті різних спільнот;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дотримуватись демократичних цінностей, вироблених у процесі історичного розвитку України та світу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усвідомлювати необхідність перегляду результатів власної праці та визнавати власну відповідальність за свої вчин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сторія міжнародних відносин України </w:t>
            </w:r>
          </w:p>
        </w:tc>
      </w:tr>
      <w:tr>
        <w:trPr>
          <w:trHeight w:val="2122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Оцінювати події та діяльність людей в історичному процесі з позиції загальнолюдських та національних ці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ідрізняти специфіку у підходах до вирішення проблем в галузі історії представників різних наукових напрямів та шкіл, критично осмислювати новітні досягнення історичної на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 здатність до провадження дослідницької та/або інноваційної діяльності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Володіти навичками бібліографічного аналізу, способами і прийомами роботи з різними базами даних, бібліотечними та музейними фонд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дотримуватись етичних принципів ведення дискусій та оприлюднення результатів наукової праці;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усвідомлювати необхідність поширення кращого досвіду професійної діяльності, гідної соціальної поведінки, дотримання здорового способу житт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тикет міжнародного спілкування</w:t>
            </w:r>
          </w:p>
        </w:tc>
      </w:tr>
      <w:tr>
        <w:trPr>
          <w:trHeight w:val="252" w:hRule="atLeast"/>
        </w:trPr>
        <w:tc>
          <w:tcPr>
            <w:tcW w:w="1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3.Практична підготовка</w:t>
            </w:r>
          </w:p>
        </w:tc>
      </w:tr>
      <w:tr>
        <w:trPr>
          <w:trHeight w:val="2909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Здатність до набуття спеціалізованих концептуальних знань на рівні новітніх досягнень, які є основою для оригінального мислення та інноваційної діяльності, зокрема в контексті дослідницької робо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датність до відповідальності за розвиток професійного знання і практик, оцінку стратегічного розвитку коман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- здатність ефективно оволодівати новою інформацією для успішного застосування знань в умовах, тобто мати мобільні зн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розробляти нові ефективні моделі навчання з використанням досвіду й актуальних об'єктивних потреб історичної освіти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Знати історію України, аналізувати події та явища в загальноєвропейському контексті, розуміти сутність європейського антропогенезу та процесу формування українського народу;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нати і використовувати психолого-педагогічні і методичні прийоми для викладання історичних дисциплін в середніх навчальних закладах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нати і володіти в достатній мірі основами дидактики, педагогічною культурою, загальними принципами організації навчання та виховання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икористовувати набуті знання для вирішення завдань своєї професійної діяльност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робнича практика </w:t>
            </w:r>
          </w:p>
        </w:tc>
      </w:tr>
      <w:tr>
        <w:trPr>
          <w:trHeight w:val="267" w:hRule="atLeast"/>
        </w:trPr>
        <w:tc>
          <w:tcPr>
            <w:tcW w:w="1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9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.Підготовка до атестації та атестація здобувачів вищої освіти</w:t>
            </w:r>
          </w:p>
        </w:tc>
      </w:tr>
      <w:tr>
        <w:trPr>
          <w:trHeight w:val="3192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датність до провадження дослідницької та/або інноваційної діяльн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датність до зрозумілого і недвозначного донесення власних висновків, а також знань та пояснень, що їх обґрунтовують, до фахівців і нефахівців, зокрема до осіб, які навчають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мати стійкі переконання щодо важливості інтелектуального сумління, бути чесним в професійній діяльності, уникати симуляцій, плагіату й інших виявів не доброчесн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міти застосовувати отримані знання для вирішення конкретних завдань, що виникають в розвитку сучасного історичної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Знати історію України, аналізувати події та явища в загальноєвропейському контексті, розуміти сутність європейського антропогенезу та процесу формування українського народу;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знати основи новітніх досягнень з історії України та інших країн світу, світової історіографії та джерелознавства;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розуміти закономірності розвитку історичних процесів та конкретний фактичний матеріал з історії країн світу;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використовувати методи наукових досліджень при здійсненні власного дослідження;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олодіти навичками бібліографічного аналізу, способами і прийомами роботи з різними базами даних, бібліотечними та музейними фондами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дотримуватись етичних принципів ведення дискусій та оприлюднення результатів наукової прац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готовка до атестації та атестація здобувачів вищої осві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арант освітньої програми                                                                                                                                    О.О.Коник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Bookman Old Style" w:hAnsi="Bookman Old Style" w:eastAsia="Bookman Old Style" w:cs="Bookman Old Style"/>
    </w:rPr>
  </w:style>
  <w:style w:type="character" w:styleId="WW8Num16z0">
    <w:name w:val="WW8Num16z0"/>
    <w:qFormat/>
    <w:rPr>
      <w:rFonts w:ascii="Bookman Old Style" w:hAnsi="Bookman Old Style" w:eastAsia="Bookman Old Style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Bookman Old Style" w:cs="Bookman Old Sty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man Old Style" w:hAnsi="Bookman Old Style" w:eastAsia="Bookman Old Style" w:cs="Bookman Old Sty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lang w:val="uk-UA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szCs w:val="24"/>
      <w:lang w:val="ru-RU" w:bidi="ar-SA"/>
    </w:rPr>
  </w:style>
  <w:style w:type="character" w:styleId="2">
    <w:name w:val="Заголовок 2 Знак"/>
    <w:basedOn w:val="Style11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 с отступом Знак"/>
    <w:basedOn w:val="Style11"/>
    <w:qFormat/>
    <w:rPr>
      <w:color w:val="000000"/>
      <w:sz w:val="28"/>
      <w:szCs w:val="10"/>
      <w:lang w:val="uk-UA" w:bidi="ar-SA"/>
    </w:rPr>
  </w:style>
  <w:style w:type="character" w:styleId="21">
    <w:name w:val="Основной текст с отступом 2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сноски Знак"/>
    <w:basedOn w:val="Style11"/>
    <w:qFormat/>
    <w:rPr>
      <w:rFonts w:ascii="Calibri" w:hAnsi="Calibri" w:eastAsia="Calibri" w:cs="Calibri"/>
      <w:lang w:val="ru-RU" w:bidi="ar-SA"/>
    </w:rPr>
  </w:style>
  <w:style w:type="character" w:styleId="11">
    <w:name w:val="Стиль1 Знак"/>
    <w:basedOn w:val="Style11"/>
    <w:qFormat/>
    <w:rPr>
      <w:sz w:val="28"/>
      <w:szCs w:val="28"/>
      <w:lang w:val="uk-UA" w:bidi="ar-SA"/>
    </w:rPr>
  </w:style>
  <w:style w:type="character" w:styleId="22">
    <w:name w:val="Стиль2 Знак"/>
    <w:basedOn w:val="Style11"/>
    <w:qFormat/>
    <w:rPr>
      <w:sz w:val="28"/>
      <w:szCs w:val="28"/>
      <w:lang w:val="uk-UA" w:bidi="ar-SA"/>
    </w:rPr>
  </w:style>
  <w:style w:type="character" w:styleId="Style15">
    <w:name w:val="Основной текст_"/>
    <w:qFormat/>
    <w:rPr>
      <w:sz w:val="27"/>
      <w:shd w:fill="FFFFFF" w:val="clear"/>
      <w:lang w:bidi="ar-SA"/>
    </w:rPr>
  </w:style>
  <w:style w:type="character" w:styleId="Style16">
    <w:name w:val="Основной текст Знак"/>
    <w:basedOn w:val="Style11"/>
    <w:qFormat/>
    <w:rPr>
      <w:rFonts w:eastAsia="Calibri"/>
      <w:sz w:val="24"/>
      <w:szCs w:val="24"/>
      <w:lang w:val="ru-RU" w:bidi="ar-SA"/>
    </w:rPr>
  </w:style>
  <w:style w:type="character" w:styleId="23">
    <w:name w:val="Основной текст 2 Знак"/>
    <w:basedOn w:val="Style11"/>
    <w:qFormat/>
    <w:rPr>
      <w:rFonts w:eastAsia="Calibri"/>
      <w:sz w:val="24"/>
      <w:szCs w:val="24"/>
      <w:lang w:val="ru-RU" w:bidi="ar-SA"/>
    </w:rPr>
  </w:style>
  <w:style w:type="character" w:styleId="Style17">
    <w:name w:val="Название Знак"/>
    <w:basedOn w:val="Style11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31">
    <w:name w:val="Основной текст с отступом 3 Знак"/>
    <w:basedOn w:val="Style11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0" w:leader="none"/>
      </w:tabs>
      <w:spacing w:lineRule="auto" w:line="240" w:before="0" w:after="0"/>
      <w:ind w:left="700" w:hanging="400"/>
      <w:jc w:val="both"/>
    </w:pPr>
    <w:rPr>
      <w:rFonts w:ascii="Times New Roman" w:hAnsi="Times New Roman" w:cs="Times New Roman"/>
      <w:color w:val="000000"/>
      <w:sz w:val="28"/>
      <w:szCs w:val="10"/>
      <w:lang w:val="uk-UA"/>
    </w:rPr>
  </w:style>
  <w:style w:type="paragraph" w:styleId="24">
    <w:name w:val="Абзац списку2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12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26">
    <w:name w:val="Стиль2"/>
    <w:basedOn w:val="Normal"/>
    <w:qFormat/>
    <w:pPr>
      <w:numPr>
        <w:ilvl w:val="0"/>
        <w:numId w:val="3"/>
      </w:numPr>
      <w:spacing w:lineRule="auto" w:line="360" w:before="0" w:after="0"/>
      <w:ind w:left="714" w:hanging="357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4">
    <w:name w:val="Стиль4"/>
    <w:basedOn w:val="26"/>
    <w:qFormat/>
    <w:pPr>
      <w:numPr>
        <w:ilvl w:val="0"/>
        <w:numId w:val="2"/>
      </w:numPr>
      <w:tabs>
        <w:tab w:val="clear" w:pos="708"/>
        <w:tab w:val="left" w:pos="360" w:leader="none"/>
        <w:tab w:val="left" w:pos="643" w:leader="none"/>
        <w:tab w:val="left" w:pos="927" w:leader="none"/>
      </w:tabs>
      <w:ind w:left="927" w:hanging="567"/>
    </w:pPr>
    <w:rPr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6" w:before="0" w:after="180"/>
      <w:ind w:hanging="700"/>
      <w:jc w:val="center"/>
    </w:pPr>
    <w:rPr>
      <w:rFonts w:ascii="Times New Roman" w:hAnsi="Times New Roman" w:cs="Times New Roman"/>
      <w:sz w:val="27"/>
      <w:szCs w:val="20"/>
      <w:shd w:fill="FFFFFF" w:val="clear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k003.com/?code=2431.2" TargetMode="External"/><Relationship Id="rId4" Type="http://schemas.openxmlformats.org/officeDocument/2006/relationships/hyperlink" Target="http://www.dk003.com/?code=231" TargetMode="External"/><Relationship Id="rId5" Type="http://schemas.openxmlformats.org/officeDocument/2006/relationships/hyperlink" Target="http://www.dk003.com/?code=232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06:00Z</dcterms:created>
  <dc:creator>Кузовова Наталя Миколаївна</dc:creator>
  <dc:description/>
  <cp:keywords/>
  <dc:language>en-US</dc:language>
  <cp:lastModifiedBy>OYeshchuk</cp:lastModifiedBy>
  <dcterms:modified xsi:type="dcterms:W3CDTF">2019-11-28T09:18:00Z</dcterms:modified>
  <cp:revision>10</cp:revision>
  <dc:subject/>
  <dc:title/>
</cp:coreProperties>
</file>